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ozwoju i Gospodarczego 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I półrocze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ozwoju Gospodarczego i Rolnictwa w terminie od 13 września 2013 r. do 30 grudnia 2013 r. odbyła 8 posiedze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spotkań oraz tematy posiedzeń przedstawiały się następując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 września 2013 r</w:t>
      </w:r>
      <w:r>
        <w:rPr>
          <w:sz w:val="24"/>
          <w:szCs w:val="24"/>
        </w:rPr>
        <w:t>. – posiedzenie komisji w  sprawi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sprawozdania z pracy Komisji za pierwsze półrocz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y sprawozdania z wykonania budżetu za pierwsze półrocze w 2013 roku</w:t>
      </w:r>
    </w:p>
    <w:p>
      <w:pPr>
        <w:pStyle w:val="ListParagraph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 września 2013 r.</w:t>
      </w:r>
      <w:r>
        <w:rPr>
          <w:sz w:val="24"/>
          <w:szCs w:val="24"/>
        </w:rPr>
        <w:t xml:space="preserve"> – posiedzenie komisji w sprawie omówienia materiałów na XXXII zwyczajną sesje Rady Miejskiej we Frombor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w. posiedzenia Komisja przekazała do realizacji 5 wniosków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 października 2013 r.  - </w:t>
      </w:r>
      <w:r>
        <w:rPr>
          <w:sz w:val="24"/>
          <w:szCs w:val="24"/>
        </w:rPr>
        <w:t>posiedzenie komisji w sprawi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wniosków do projektu budżetu na 2014 rok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funkcjonowania ustawy o utrzymaniu czystości i porządku w gmin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w. posiedzenia Komisja przekazała do realizacji 6 wni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8 października 2013 r.  - </w:t>
      </w:r>
      <w:r>
        <w:rPr>
          <w:sz w:val="24"/>
          <w:szCs w:val="24"/>
        </w:rPr>
        <w:t xml:space="preserve">posiedzenie komisji w sprawie omówienia materiałów na XXXIV zwyczajną sesję Rady Miejskiej we Frombor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w. posiedzenia Komisja przekazała do realizacji 3 wnio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 listopada 2013 r. </w:t>
      </w:r>
      <w:r>
        <w:rPr>
          <w:sz w:val="24"/>
          <w:szCs w:val="24"/>
        </w:rPr>
        <w:t xml:space="preserve">posiedzenie komisji w sprawie omówienia materiałów na XXXV zwyczajną sesję Rady Miejskiej we Frombor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w. posiedzenia Komisja przekazała do realizacji 3 wnio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 grudnia 2013r. </w:t>
      </w:r>
      <w:r>
        <w:rPr>
          <w:sz w:val="24"/>
          <w:szCs w:val="24"/>
        </w:rPr>
        <w:t>posiedzenie komisji w sprawie 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a projektu budżetu na 2014 r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rządzenie opinii komisji w sprawie budżetu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materiałów na XXXVI nadzwyczajna sesję Rady Miejskiej we Frombork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 grudnia 2013 r. </w:t>
      </w:r>
      <w:r>
        <w:rPr>
          <w:sz w:val="24"/>
          <w:szCs w:val="24"/>
        </w:rPr>
        <w:t>posiedzenie komisji w sprawie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a materiałów na XXXVII zwyczajną sesję Rady Miejskiej we Frombor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w. posiedzenia Komisja przekazała do realizacji 1 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 grudnia 2013 r.  </w:t>
      </w:r>
      <w:r>
        <w:rPr>
          <w:sz w:val="24"/>
          <w:szCs w:val="24"/>
        </w:rPr>
        <w:t>posiedzenie komisji w sprawi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mówienia działalności Komisji w 2013 roku (informacja o ilości zgłoszonych wniosków, zapytań i sposobów ich realizacji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dzenie sprawozdania z pracy Komisji za 2013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omisja Rozwoju Gospodarczego i Rolnictwa zrealizowała wszystkie tematy zawarte w planie pracy Komisji na II półrocze 2013 rok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 posiedzeń Komisji Rozwoju Gospodarczego i Rolnictwa dostępne są w Biurze Ra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b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07</Words>
  <Characters>1842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7:00Z</dcterms:created>
  <dc:creator>Biuro Rady</dc:creator>
  <dc:description/>
  <dc:language>en-US</dc:language>
  <cp:lastModifiedBy>Biuro Rady</cp:lastModifiedBy>
  <cp:lastPrinted>2013-12-27T13:08:00Z</cp:lastPrinted>
  <dcterms:modified xsi:type="dcterms:W3CDTF">2014-02-03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